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1501"/>
        <w:gridCol w:w="1192"/>
        <w:gridCol w:w="311"/>
        <w:gridCol w:w="1499"/>
        <w:gridCol w:w="173"/>
        <w:gridCol w:w="1341"/>
        <w:gridCol w:w="149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0"/>
              </w:rPr>
            </w:pPr>
            <w:r>
              <w:rPr>
                <w:sz w:val="20"/>
              </w:rPr>
              <w:t xml:space="preserve">Curriculum vitae </w:t>
            </w:r>
          </w:p>
          <w:p>
            <w:pPr>
              <w:pStyle w:val="CVTitle"/>
              <w:rPr>
                <w:sz w:val="20"/>
              </w:rPr>
            </w:pPr>
            <w:r>
              <w:rPr>
                <w:sz w:val="20"/>
              </w:rPr>
              <w:t xml:space="preserve">Europass 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61849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ţii personal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ume / Prenum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SARBU ROXAN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Sector 1, Cod 011737, Bucureşti, Români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040/021/210.66.26</w:t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  <w:color w:val="343434"/>
              </w:rPr>
              <w:t>021.319.18.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sarbu.roxana@ase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omâ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2 Noiembrie 196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rtie 2016 - prezent - prorector cu activitatea didactică</w:t>
            </w:r>
          </w:p>
          <w:p>
            <w:pPr>
              <w:pStyle w:val="CVNormal"/>
              <w:rPr/>
            </w:pPr>
            <w:r>
              <w:rPr/>
              <w:t>Octombrie 2003/Martie 2016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Funcţia sau postul ocupat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Profesor universitar dr.,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nducător de doctorat, domeniul Administrarea afacerilor 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valuată instituţional în mai 2020, cu calificativul </w:t>
            </w:r>
            <w:r>
              <w:rPr>
                <w:b/>
                <w:i/>
              </w:rPr>
              <w:t>Foarte bine.</w:t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Activităţi şi responsabilităţi principal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Susţinere </w:t>
            </w:r>
            <w:r>
              <w:rPr>
                <w:szCs w:val="24"/>
              </w:rPr>
              <w:t>cursuri, seminarii şi lucrări practice, efectuare proiecte de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b/>
              </w:rPr>
              <w:t>Numele şi adresa angajatorului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A.S.E. Bucureşti, Departamentul de Business, Ştiinţele consumatorului şi Managementul calităţii, </w:t>
            </w:r>
            <w:r>
              <w:rPr>
                <w:rStyle w:val="Style45"/>
                <w:rFonts w:cs="Tahoma"/>
                <w:color w:val="000000"/>
              </w:rPr>
              <w:t>Bd. Dacia nr. 41, Sector 1, Bucureşti 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Tipul activităţii sau sectorul de activitat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>
                <w:szCs w:val="24"/>
              </w:rPr>
            </w:pPr>
            <w:r>
              <w:rPr/>
              <w:t xml:space="preserve">Predare, seminarizare la </w:t>
            </w:r>
            <w:r>
              <w:rPr>
                <w:szCs w:val="24"/>
              </w:rPr>
              <w:t>Facultatea de Comerţ şi R.E.I. programe de licenţă cu frecvenţă în campus şi I.D., programe de masterat: Quality management; Certificarea, auditarea şi gestiunea costurilor calităţii, Managementul calităţii totale</w:t>
            </w:r>
          </w:p>
          <w:p>
            <w:pPr>
              <w:pStyle w:val="CV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V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Februarie 2000 – Octombrie 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Funcţia sau postul ocupat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nferenţiar universitar dr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Activităţi şi responsabilităţi principal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Susţinere </w:t>
            </w:r>
            <w:r>
              <w:rPr>
                <w:szCs w:val="24"/>
              </w:rPr>
              <w:t>cursuri, seminarii şi lucrări practice, efectuare proiecte de 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Numele şi adresa angajatorului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A.S.E. Bucureşti, Catedra de Merceologie şi Managementul calităţii, </w:t>
            </w:r>
            <w:r>
              <w:rPr>
                <w:rStyle w:val="Style45"/>
                <w:rFonts w:cs="Tahoma"/>
                <w:color w:val="000000"/>
              </w:rPr>
              <w:t>Bd. Dacia nr. 41, Sector 1, Bucureşti 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Tipul activităţii sau sectorul de activitat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Predare, seminarizare la </w:t>
            </w:r>
            <w:r>
              <w:rPr>
                <w:szCs w:val="24"/>
              </w:rPr>
              <w:t>Facultatea de Comerţ şi R.E.I. programe de licenţă cu frecvenţă în campus şi I.D., programe de masterat: Merceologia şi expertiza mărfurilor de export – import, Expertiza mărfurilor; Certificarea, auditarea şi gestiunea costurilor calităţii, Expertiză merceologică, Import-export commodity expertise, Managementul calităţ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(i) maternă(e)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mba(i) străină(e) cunoscută(e)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Engleză, franc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Înţelegere</w:t>
            </w:r>
          </w:p>
        </w:tc>
        <w:tc>
          <w:tcPr>
            <w:tcW w:w="3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Vorbir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tir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urs oral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/>
              <w:t>C2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/>
              <w:t>C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/>
              <w:t>C1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/>
              <w:t>C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/>
              <w:t>C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2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A1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A1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A1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0"/>
              </w:rPr>
            </w:pPr>
            <w:r>
              <w:rPr>
                <w:sz w:val="20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bilităţi social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pirit de echipă: am experienţa muncii în echipă încă din facultate şi am continuat să consolidez această experienţă ca director al Departamentului de management al calităţii pe care l-am coordonat timp de7 ani și ulterior, ca prorector; am făcut sport de performanţă – tenis de masă, precum şi alte sporturi: baschet, înot, tenis de câmp;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organizatoric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Experienţă bună a managementului de proiect şi al echipei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tehnic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ompetenţe şi aptitudini de utilizare a calculatorului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Word, Power Point şi Excell, Interne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Competenţe şi aptitudini artistic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ictez icoa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e competenţe şi aptitudini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octor în economie din anul 1995, conducător doctorat, domeniul Economie, din anul 2009 şi în domeniul Administrarea afacerilor, din 201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director și membru în diferite proiecte naționale sau internaționale.</w:t>
            </w:r>
          </w:p>
          <w:p>
            <w:pPr>
              <w:pStyle w:val="Normal"/>
              <w:jc w:val="both"/>
              <w:rPr/>
            </w:pPr>
            <w:r>
              <w:rPr/>
              <w:t>- membru al Societăţii Internaţională de Merceologie şi Tehnologie (Internationale Gesellschaft für Warenkunde und Technologie, IGWT), Viena din anul 2000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Permis(e) de conducere</w:t>
            </w:r>
          </w:p>
        </w:tc>
        <w:tc>
          <w:tcPr>
            <w:tcW w:w="76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Permis categoria B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  <w:t>07.12.2020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right"/>
        <w:rPr/>
      </w:pPr>
      <w:r>
        <w:rPr/>
        <w:t>Semnătura</w:t>
      </w:r>
    </w:p>
    <w:p>
      <w:pPr>
        <w:pStyle w:val="CVNormal"/>
        <w:ind w:left="0" w:right="113" w:hanging="0"/>
        <w:jc w:val="right"/>
        <w:rPr/>
      </w:pPr>
      <w:r>
        <w:rPr/>
      </w:r>
    </w:p>
    <w:p>
      <w:pPr>
        <w:pStyle w:val="CVNormal"/>
        <w:ind w:left="0" w:right="113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yle45">
    <w:name w:val="style45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33:00Z</dcterms:created>
  <dc:creator>PHT</dc:creator>
  <dc:description/>
  <cp:keywords/>
  <dc:language>en-US</dc:language>
  <cp:lastModifiedBy>Christi</cp:lastModifiedBy>
  <cp:lastPrinted>2019-07-25T19:20:00Z</cp:lastPrinted>
  <dcterms:modified xsi:type="dcterms:W3CDTF">2020-12-07T19:33:00Z</dcterms:modified>
  <cp:revision>2</cp:revision>
  <dc:subject/>
  <dc:title>Curriculum vitae Europass</dc:title>
</cp:coreProperties>
</file>